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1 ФЕВРАЛЯ - ДЕНЬ ПРОФИЛАКТИКИ ИНФЕКЦИЙ, ПЕРЕДАЮЩИХСЯ ПОЛОВЫМ ПУТЕМ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екциями, передающимися половым путем (ИППП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ются заболевания, которые распространяются от одного человека к другому во время половых контактов. Нередко эти болезни поражают мочеполовую систему, например, половые органы, мочеиспускательный канал и др., поэтому многие считают ИППП заболеваниями мочеполового тракта. Однако необходимо всегда помнить, что ИППП распространяются не только на указанную сферу. Такие инфекции как сифилис, вирусные гепатиты В и С, ВИЧ-инфекция вызывают поражение всего организ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ВОЗ ежегодно в мире регистрируется 250 миллионов новых случаев, а в Республике Беларусь – свыше 150 тысяч случае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ПП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 обусловлено разнообразными причинами: ранним началом половой жизни, наличием большого числа сексуальных партнеров, либерализацией сексуальных отношений, не использованием барьерных методов контрацепции, бесконтрольное применение антибактериальных препаратов, самолечение, неэффективная система полового воспитания. Наряду с наиболее известн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ППП – сифилисом и гонореей, существует ещ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оло 40 заболеваний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ющихся половым путем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ламидиоз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коплазмоз, трихомонох, генитальный герпес, остроконечные кондиломы, вирусные гепатиты В, С, ВИЧ-инфекция др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воевременное ле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П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одит к тяжелым последствиям и осложнениям - развитию хронических воспалительных процессов половых органов, являющихся причиной снижения потенции у мужчин, выкидышей, не вынашивания беременности, внематочной беременности, бесплодия у мужчин и женщин, а также рака половых орган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ти передачи ИППП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оловой путь (основной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 людей заражаются во время незащищенного полового акта с инфицированным или больны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арентеральный пу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может заразиться ВИЧ, сифилисом, вирусным гепатитами В и С при переливании зараженной крови. Этими болезнями можно также заразиться при пользовании инструментами, которыми ранее пользовались при прокалывании ушей, бритье, нанесении татуиров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ицированного или больного человека, если эти инструменты не были должным образом обеззаражены. Заражение может произойти и при использовании игл и шприцев, которыми кто-то уже пользовался для инъекций, если они не были должным образом обеззараже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Внутриутробный пу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ПП могут передаваться внутриутробно, через плацентарную кровь от матери плоду. Заражение новорожденного может произойти и в родах: при прохождении через родовые пути матери младенец может заразиться всеми половыми инфекциями, которыми болеет ма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Контактно-бытовой путь (редко встречаетс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ПП можно заразиться через глубокие поцелуи, предметы общего пользования. Вот почему тапочки, полотенце, мочалка и нижнее белье должны быть индивидуальными у каждого члена семьи. Вот почему в общей бане нельзя садиться на голую полк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филактик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нескольк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стых правил и советов</w:t>
      </w:r>
      <w:r>
        <w:rPr>
          <w:rFonts w:cs="Times New Roman" w:ascii="Times New Roman" w:hAnsi="Times New Roman"/>
          <w:sz w:val="28"/>
          <w:szCs w:val="28"/>
          <w:lang w:val="ru-RU"/>
        </w:rPr>
        <w:t>, как снизить риск и даже избежать риска заражения инфекциями,передающимися половым путе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Воздержаться от «случайных» связей</w:t>
      </w:r>
      <w:r>
        <w:rPr>
          <w:rFonts w:cs="Times New Roman" w:ascii="Times New Roman" w:hAnsi="Times New Roman"/>
          <w:sz w:val="28"/>
          <w:szCs w:val="28"/>
          <w:lang w:val="ru-RU"/>
        </w:rPr>
        <w:t>. Никто не даст гарантии, что даже самые «приличные» люди – здоровы. Ни внешний вид человека, ни уровень его образования, ни социальный статус и семейное положение – ничто не может говорить о наличии или отсутствии у него венерических заболеваний. При этом сам человек может быть полностью уверен, что здоров, и абсолютно не подозревать о том, что болен. Большинство же венерических болезней часто протекают бессимптом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Использ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ства защи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зерватив) при половых контактах</w:t>
      </w:r>
      <w:r>
        <w:rPr>
          <w:rFonts w:cs="Times New Roman" w:ascii="Times New Roman" w:hAnsi="Times New Roman"/>
          <w:sz w:val="28"/>
          <w:szCs w:val="28"/>
          <w:lang w:val="ru-RU"/>
        </w:rPr>
        <w:t>. Презерватив – классическое средство профилактики ИППП, однако следует помнить, что он не дает 100% защиты от зараж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людать правила личной гигиены</w:t>
      </w:r>
      <w:r>
        <w:rPr>
          <w:rFonts w:cs="Times New Roman" w:ascii="Times New Roman" w:hAnsi="Times New Roman"/>
          <w:sz w:val="28"/>
          <w:szCs w:val="28"/>
          <w:lang w:val="ru-RU"/>
        </w:rPr>
        <w:t>в интимной жизни. Требовать того же от вашего партнера. Никогда и ни при каких обстоятельствах не пользоваться чужими предметами личной гигиен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Изменить свое половое п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>на безопасное. Ограничить число половых партнер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Помните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Ваше здоровье и здоровье близких Вам люде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зависит от Вашего ответственного поведения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7:00Z</dcterms:created>
  <dc:creator>User</dc:creator>
  <dc:description/>
  <cp:keywords/>
  <dc:language>en-US</dc:language>
  <cp:lastModifiedBy>User</cp:lastModifiedBy>
  <cp:lastPrinted>2024-02-16T09:38:00Z</cp:lastPrinted>
  <dcterms:modified xsi:type="dcterms:W3CDTF">2024-02-16T06:41:00Z</dcterms:modified>
  <cp:revision>2</cp:revision>
  <dc:subject/>
  <dc:title/>
</cp:coreProperties>
</file>